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2167255" cy="2286000"/>
            <wp:effectExtent l="0" t="0" r="0" b="0"/>
            <wp:wrapNone/>
            <wp:docPr id="1" name="ha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31.6pt;margin-top:-13.3pt;width:327.95pt;height:83.95pt;mso-wrap-style:none;v-text-anchor:middle" type="_x0000_t136">
            <v:path textpathok="t"/>
            <v:textpath on="t" fitshape="t" string="Board of Selectmen's Meeting&#10;October 21, 2015&#10;&#10;Agenda" style="font-family:&quot;Arial Black&quot;;font-size:20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910</wp:posOffset>
            </wp:positionH>
            <wp:positionV relativeFrom="paragraph">
              <wp:posOffset>151765</wp:posOffset>
            </wp:positionV>
            <wp:extent cx="1344295" cy="1262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wn Hall Osborne Room, 345 Main Street, Norwell MA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VISED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:00</w:t>
        <w:tab/>
        <w:t>Executive Session – Collective Bargaining</w:t>
      </w:r>
    </w:p>
    <w:p>
      <w:pPr>
        <w:pStyle w:val="Heading3"/>
        <w:numPr>
          <w:ilvl w:val="0"/>
          <w:numId w:val="5"/>
        </w:numPr>
        <w:tabs>
          <w:tab w:val="clear" w:pos="4320"/>
        </w:tabs>
        <w:spacing w:lineRule="auto" w:line="360" w:before="0" w:after="120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:30 Call to Order/Pledge of Allegiance</w:t>
      </w:r>
    </w:p>
    <w:p>
      <w:pPr>
        <w:pStyle w:val="Heading3"/>
        <w:numPr>
          <w:ilvl w:val="0"/>
          <w:numId w:val="3"/>
        </w:numPr>
        <w:tabs>
          <w:tab w:val="clear" w:pos="4320"/>
        </w:tabs>
        <w:spacing w:lineRule="auto" w:line="360" w:before="0" w:after="120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pproval of Agenda</w:t>
      </w:r>
    </w:p>
    <w:p>
      <w:pPr>
        <w:pStyle w:val="Heading3"/>
        <w:numPr>
          <w:ilvl w:val="0"/>
          <w:numId w:val="3"/>
        </w:numPr>
        <w:tabs>
          <w:tab w:val="clear" w:pos="4320"/>
        </w:tabs>
        <w:spacing w:lineRule="auto" w:line="276"/>
        <w:ind w:left="720" w:hanging="360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5600</wp:posOffset>
            </wp:positionH>
            <wp:positionV relativeFrom="paragraph">
              <wp:posOffset>-17780</wp:posOffset>
            </wp:positionV>
            <wp:extent cx="1155700" cy="1097280"/>
            <wp:effectExtent l="0" t="0" r="0" b="0"/>
            <wp:wrapTight wrapText="bothSides">
              <wp:wrapPolygon edited="0">
                <wp:start x="1780" y="183"/>
                <wp:lineTo x="530" y="370"/>
                <wp:lineTo x="-2" y="1496"/>
                <wp:lineTo x="354" y="3189"/>
                <wp:lineTo x="354" y="3564"/>
                <wp:lineTo x="3211" y="6005"/>
                <wp:lineTo x="1600" y="8073"/>
                <wp:lineTo x="1780" y="9950"/>
                <wp:lineTo x="4459" y="12018"/>
                <wp:lineTo x="5530" y="12206"/>
                <wp:lineTo x="6066" y="18966"/>
                <wp:lineTo x="7848" y="21031"/>
                <wp:lineTo x="9279" y="21219"/>
                <wp:lineTo x="8923" y="21031"/>
                <wp:lineTo x="8388" y="21031"/>
                <wp:lineTo x="13029" y="21031"/>
                <wp:lineTo x="17490" y="21031"/>
                <wp:lineTo x="21600" y="19718"/>
                <wp:lineTo x="21600" y="17465"/>
                <wp:lineTo x="14811" y="15209"/>
                <wp:lineTo x="12849" y="12206"/>
                <wp:lineTo x="13205" y="9011"/>
                <wp:lineTo x="15171" y="6192"/>
                <wp:lineTo x="15171" y="4503"/>
                <wp:lineTo x="12849" y="3377"/>
                <wp:lineTo x="9991" y="3189"/>
                <wp:lineTo x="9815" y="2251"/>
                <wp:lineTo x="6422" y="558"/>
                <wp:lineTo x="4279" y="183"/>
                <wp:lineTo x="1780" y="18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Reports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Citizen Com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Selectmen’s Reports and Announcement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rPr>
          <w:sz w:val="28"/>
          <w:szCs w:val="28"/>
        </w:rPr>
      </w:pPr>
      <w:r>
        <w:rPr>
          <w:sz w:val="28"/>
          <w:szCs w:val="28"/>
        </w:rPr>
        <w:t>Town Administrators Repor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4320"/>
        </w:tabs>
        <w:spacing w:lineRule="auto" w:line="276"/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iscussion/Action Items</w:t>
      </w:r>
    </w:p>
    <w:p>
      <w:pPr>
        <w:pStyle w:val="Normal"/>
        <w:numPr>
          <w:ilvl w:val="0"/>
          <w:numId w:val="7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7:35  Anna D’Entremont - Cultural Council Applicant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:40  Commission on Disabilities – Playground Access and </w:t>
      </w:r>
      <w:r>
        <w:rPr>
          <w:bCs/>
          <w:color w:val="FF0000"/>
          <w:sz w:val="28"/>
          <w:szCs w:val="28"/>
        </w:rPr>
        <w:t>Overview of Commission Activities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8:00  Barbara Childs, Barbara Gingras, Rosemary O’Connor - Senior Work Program Updat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Clipper Community Complex Athletic Fee Increase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Request for Pathwalk Peer Review – con’t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4320"/>
        </w:tabs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icenses and Permit</w:t>
      </w:r>
    </w:p>
    <w:p>
      <w:pPr>
        <w:pStyle w:val="Heading3"/>
        <w:numPr>
          <w:ilvl w:val="0"/>
          <w:numId w:val="3"/>
        </w:numPr>
        <w:tabs>
          <w:tab w:val="clear" w:pos="4320"/>
        </w:tabs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pproval of Minutes </w:t>
      </w:r>
    </w:p>
    <w:p>
      <w:pPr>
        <w:pStyle w:val="Heading3"/>
        <w:numPr>
          <w:ilvl w:val="0"/>
          <w:numId w:val="3"/>
        </w:numPr>
        <w:tabs>
          <w:tab w:val="clear" w:pos="4320"/>
        </w:tabs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Correspondence </w:t>
      </w:r>
    </w:p>
    <w:p>
      <w:pPr>
        <w:pStyle w:val="Heading3"/>
        <w:numPr>
          <w:ilvl w:val="0"/>
          <w:numId w:val="3"/>
        </w:numPr>
        <w:tabs>
          <w:tab w:val="clear" w:pos="4320"/>
        </w:tabs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djournment</w:t>
      </w:r>
    </w:p>
    <w:p>
      <w:pPr>
        <w:pStyle w:val="Heading3"/>
        <w:numPr>
          <w:ilvl w:val="0"/>
          <w:numId w:val="3"/>
        </w:numPr>
        <w:tabs>
          <w:tab w:val="clear" w:pos="4320"/>
        </w:tabs>
        <w:ind w:left="720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xecutive Session – None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80975</wp:posOffset>
            </wp:positionV>
            <wp:extent cx="2947035" cy="548640"/>
            <wp:effectExtent l="0" t="0" r="0" b="0"/>
            <wp:wrapTight wrapText="bothSides">
              <wp:wrapPolygon edited="0">
                <wp:start x="9994" y="0"/>
                <wp:lineTo x="1535" y="2228"/>
                <wp:lineTo x="1396" y="3719"/>
                <wp:lineTo x="2233" y="5956"/>
                <wp:lineTo x="207" y="8562"/>
                <wp:lineTo x="-67" y="9308"/>
                <wp:lineTo x="-67" y="19731"/>
                <wp:lineTo x="10413" y="20108"/>
                <wp:lineTo x="11391" y="20108"/>
                <wp:lineTo x="21600" y="19731"/>
                <wp:lineTo x="21600" y="9308"/>
                <wp:lineTo x="20478" y="6325"/>
                <wp:lineTo x="19639" y="5211"/>
                <wp:lineTo x="15165" y="2597"/>
                <wp:lineTo x="10413" y="0"/>
                <wp:lineTo x="999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</w:tabs>
      <w:outlineLvl w:val="2"/>
    </w:pPr>
    <w:rPr>
      <w:color w:val="FFFF99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FFFF99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1:00Z</dcterms:created>
  <dc:creator>Information Technology</dc:creator>
  <dc:description/>
  <cp:keywords/>
  <dc:language>en-US</dc:language>
  <cp:lastModifiedBy>Denise Nestor</cp:lastModifiedBy>
  <cp:lastPrinted>2013-10-21T14:25:00Z</cp:lastPrinted>
  <dcterms:modified xsi:type="dcterms:W3CDTF">2015-10-20T15:31:00Z</dcterms:modified>
  <cp:revision>2</cp:revision>
  <dc:subject/>
  <dc:title/>
</cp:coreProperties>
</file>